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56"/>
          <w:szCs w:val="56"/>
        </w:rPr>
      </w:pPr>
      <w:r>
        <w:rPr>
          <w:rFonts w:cs="Footlight MT Light" w:ascii="Footlight MT Light" w:hAnsi="Footlight MT Light"/>
          <w:b/>
          <w:sz w:val="56"/>
          <w:szCs w:val="56"/>
        </w:rPr>
        <w:t>SANTA COLOMBA DELLA MONTAGNA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L’ascesa e l’ascesi di Santa Colomba sul Gran Sas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si di Camillo Berardi e Alarico Bernardi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Musica di  Camillo Berardi</w:t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Tra rupi e valli, Santa Colomb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 tua leggenda vive e rimbomb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 “li tamurre” con armoni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i festeggiata in allegria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  fiori adorna, maestosa stell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ulla montagna sei la più bell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il tuo sguardo dolce e sincer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cortaci, o diva, sul tuo sentier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/>
      </w:pPr>
      <w:r>
        <w:rPr>
          <w:rFonts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Santa Colomba, Colomba Santa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sulle aspre vette che il gelo ammanta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sei tu salita senza timori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lasciando ad altri ricchezza e onori!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Ti sei isolata, mite creatura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perché volevi restare pura!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Nelle dimore alte ti celi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tanto vicina al “Regno dei Cieli”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’eremo in alto, presso la cim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gni settembre tutti sublim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 silenzioso raccoglimento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nello splendore del firmament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lla natura  fulgida spos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quelle ciliegie  mostri radios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r ricordare, in pieno inverno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tuo prodigio d’amor fraterno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Umile ancella, con gran fervore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guarisci e curi ogni dolore.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Nobile donna del mondo schiva,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di luoghi impervi maestosa diva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di ardite sfide offri gli  incanti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fra abissi, gole e guglie svettanti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della montagna superba amante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perla del cielo, tu, ninfa  erran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olce è la fiaba della tua vit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e ci seduce e calamit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u cavaliera della montagn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 ogni creatura cara compagna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nza rivali scali sui mon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r conquistare estremi orizzon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 amore e pace sei la sorgente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acci salvezza sii tu clemente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Volgi a noi gli occhi somma  regina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facci ascoltar la voce divina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figlia diletta,  graziosa ninfa, 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offri a noi tutti la sacra linfa.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Guidaci sempre col tuo sorriso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 xml:space="preserve">sulle  montagne del Paradiso, 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sei generosa, dolce e sincera,</w:t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</w:t>
      </w:r>
      <w:r>
        <w:rPr>
          <w:i/>
          <w:sz w:val="36"/>
          <w:szCs w:val="36"/>
        </w:rPr>
        <w:t>nel cuore accogli questa preghiera!</w:t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6"/>
      <w:szCs w:val="26"/>
      <w:lang w:val="it-IT" w:bidi="as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26:00Z</dcterms:created>
  <dc:creator>cberardi</dc:creator>
  <dc:description/>
  <cp:keywords/>
  <dc:language>en-US</dc:language>
  <cp:lastModifiedBy>user</cp:lastModifiedBy>
  <cp:lastPrinted>2005-11-28T18:25:00Z</cp:lastPrinted>
  <dcterms:modified xsi:type="dcterms:W3CDTF">2011-02-07T18:26:00Z</dcterms:modified>
  <cp:revision>2</cp:revision>
  <dc:subject/>
  <dc:title>SANTA COLOMBA DELLA MONTAGNA</dc:title>
</cp:coreProperties>
</file>